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5-004954-02</w:t>
      </w:r>
    </w:p>
    <w:p>
      <w:pPr>
        <w:pStyle w:val="Heading1"/>
        <w:ind w:left="-540" w:right="-1" w:firstLine="540"/>
        <w:jc w:val="right"/>
        <w:rPr>
          <w:b w:val="false"/>
          <w:b w:val="false"/>
          <w:color w:val="000099"/>
          <w:spacing w:val="1"/>
        </w:rPr>
      </w:pPr>
      <w:r>
        <w:rPr>
          <w:b w:val="false"/>
          <w:color w:val="000099"/>
          <w:spacing w:val="1"/>
        </w:rPr>
        <w:t>Дело № 05-0865/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17 сентябр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 xml:space="preserve">рассмотрев материалы административного дела в отношении: </w:t>
      </w:r>
    </w:p>
    <w:p>
      <w:pPr>
        <w:pStyle w:val="Normal"/>
        <w:overflowPunct w:val="false"/>
        <w:autoSpaceDE w:val="false"/>
        <w:ind w:left="-540" w:right="-1" w:firstLine="540"/>
        <w:jc w:val="both"/>
        <w:textAlignment w:val="baseline"/>
        <w:rPr/>
      </w:pPr>
      <w:r>
        <w:rPr/>
        <w:t>Тиллабоева Фархада Фозиловича, … года рождения, место рождения: …, заграничный паспорт гр… место работы: … постоянно проживающего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11.07.2025 года в 19 часов 50 минут гражданин Тиллабоев Фархад Фозилович, следующий международным авиарейсом № </w:t>
      </w:r>
      <w:r>
        <w:rPr>
          <w:lang w:val="en-US"/>
        </w:rPr>
        <w:t>HY</w:t>
      </w:r>
      <w:r>
        <w:rPr/>
        <w:t xml:space="preserve">-9807 Наманган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KENT»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110725/Ф000184). </w:t>
      </w:r>
      <w:r>
        <w:rPr/>
        <w:t xml:space="preserve">При прохождении таможенного контроля </w:t>
      </w:r>
      <w:r>
        <w:rPr>
          <w:color w:val="000000"/>
        </w:rPr>
        <w:t>Тиллабоев Ф.Ф</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Тиллабоев Ф.Ф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ind w:left="-539" w:firstLine="539"/>
        <w:jc w:val="both"/>
        <w:rPr/>
      </w:pPr>
      <w:r>
        <w:rPr/>
        <w:t>Мировой судья исследовал материалы дела: протокол об административном правонарушении № 10503000-1643/2025 от 11.07.2025; уведомление о месте и времени составления протокола об AП;</w:t>
      </w:r>
      <w:r>
        <w:rPr>
          <w:color w:val="000000"/>
        </w:rPr>
        <w:t xml:space="preserve"> </w:t>
      </w:r>
      <w:r>
        <w:rPr/>
        <w:t xml:space="preserve">копия паспорта </w:t>
      </w:r>
      <w:r>
        <w:rPr>
          <w:color w:val="000000"/>
        </w:rPr>
        <w:t>Тиллабоева Ф.Ф;</w:t>
      </w:r>
      <w:r>
        <w:rPr/>
        <w:t xml:space="preserve"> копия посадочного талона </w:t>
      </w:r>
      <w:r>
        <w:rPr>
          <w:color w:val="000000"/>
        </w:rPr>
        <w:t>Тиллабоева Ф.Ф</w:t>
      </w:r>
      <w:r>
        <w:rPr/>
        <w:t>;</w:t>
      </w:r>
      <w:r>
        <w:rPr>
          <w:color w:val="000000"/>
        </w:rPr>
        <w:t xml:space="preserve"> о</w:t>
      </w:r>
      <w:r>
        <w:rPr/>
        <w:t xml:space="preserve">бъяснение </w:t>
      </w:r>
      <w:r>
        <w:rPr>
          <w:color w:val="000000"/>
        </w:rPr>
        <w:t>Тиллабоева Ф.Ф от 11.07.2025</w:t>
      </w:r>
      <w:r>
        <w:rPr/>
        <w:t xml:space="preserve">; акт таможенного досмотра № 10503120/110725/Ф000184; протокол опроса лица, в отношении которого ведется производство по делу об административном правонарушении от 11.07.2025; протокол изъятия вещей и документов по делу административном правонарушении № 10503000/1643/2025 от 11.07.2025; CD-R диск, содержащий видеозапись изъятия сигарет по делу об ап № 10503000-1643/2025; копия решения о неотнесении товаров к товарам для личного пользования от 11.07.2025 № 10503120/110725/00028; расписка </w:t>
      </w:r>
      <w:r>
        <w:rPr>
          <w:color w:val="000000"/>
        </w:rPr>
        <w:t>Тиллабоева Ф.Ф</w:t>
      </w:r>
      <w:r>
        <w:rPr/>
        <w:t>. от 11.07.2025; акт приема-передачи вещественных доказательств от 11.07.2025; заявление Тиллабоева Ф.Ф от 11.07.2025 о рассмотрении в отсутствии; справка о привлечении лица к административной ответственности; копия служебной записки таможенного поста Аэропорт Нижневартовск «Об определении таможенной стоимости» от 14.07.2025 № 37-26/0454; копия служебной записки отдела контроля таможенной стоимости и таможенных платежей Тюменской таможни «О направлении информации» от 15.07.2025; копия повестки с распиской на имя Тиллабоева Ф.Ф</w:t>
      </w:r>
      <w:r>
        <w:rPr>
          <w:color w:val="000000"/>
        </w:rPr>
        <w:t>, приходит к следующему.</w:t>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Тиллабоевым Ф.Ф товара - не для личного пользования.</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pPr>
      <w:r>
        <w:rPr>
          <w:color w:val="000000"/>
        </w:rPr>
        <w:t>Тиллабоев Ф.Ф</w:t>
      </w:r>
      <w:r>
        <w:rPr/>
        <w:t xml:space="preserve"> 11.07 2025 года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110725/Ф000184) </w:t>
      </w:r>
      <w:r>
        <w:rPr>
          <w:color w:val="000000"/>
        </w:rPr>
        <w:t>Тиллабоева Ф.Ф</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color w:val="FF0000"/>
        </w:rPr>
        <w:t xml:space="preserve">сигареты «KENT» в количестве 400 штук (2 блока, 10 пачек в блоке, 20 сигарет в каждой пачке). </w:t>
      </w:r>
      <w:r>
        <w:rPr>
          <w:color w:val="FF0000"/>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Тиллабоев Ф.Ф</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Тиллабоеву Ф.Ф</w:t>
      </w:r>
      <w:r>
        <w:rPr/>
        <w:t xml:space="preserve">,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Тиллабоева Фархада Фозило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предмет административного правонарушения: </w:t>
      </w:r>
      <w:r>
        <w:rPr>
          <w:color w:val="FF0000"/>
        </w:rPr>
        <w:t>сигареты «KENT» в количестве 200 штук (1 блок, 10 пачек в блоке, 20 сигарет в каждой пачке),</w:t>
      </w:r>
      <w:r>
        <w:rPr/>
        <w:t xml:space="preserve">, упакованные в сейф пакет № СО 00957574, хранящиеся в камере хранения вещественных доказательств по делам об АП (№ 10503000-1643/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